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FORM D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{See rule 5}</w:t>
      </w:r>
    </w:p>
    <w:p>
      <w:pPr>
        <w:pStyle w:val="Normal"/>
        <w:jc w:val="both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</w:r>
    </w:p>
    <w:p>
      <w:pPr>
        <w:pStyle w:val="TextBody"/>
        <w:rPr/>
      </w:pPr>
      <w:r>
        <w:rPr>
          <w:b/>
          <w:bCs w:val="false"/>
          <w:sz w:val="22"/>
        </w:rPr>
        <w:t>Annual Return – Bonus paid to employees for the accounting year ending on the</w:t>
      </w:r>
      <w:r>
        <w:rPr>
          <w:b/>
          <w:bCs w:val="false"/>
        </w:rPr>
        <w:t xml:space="preserve"> ………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</w:t>
        <w:tab/>
        <w:t>Name of the establishment and its complete postal address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</w:t>
        <w:tab/>
        <w:t>Name of industry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</w:t>
        <w:tab/>
        <w:t>Name of the employer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</w:t>
        <w:tab/>
        <w:t>Total number of employees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  <w:t>5.</w:t>
        <w:tab/>
        <w:t>Number of employees benefited by bonus payments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otal amount payable </w:t>
        <w:tab/>
        <w:t xml:space="preserve"> </w:t>
        <w:tab/>
        <w:tab/>
        <w:t>Settlement, if any, reached</w:t>
        <w:tab/>
        <w:tab/>
        <w:t>Percentage of bonus</w:t>
      </w:r>
    </w:p>
    <w:p>
      <w:pPr>
        <w:pStyle w:val="Footnote"/>
        <w:rPr>
          <w:szCs w:val="24"/>
        </w:rPr>
      </w:pPr>
      <w:r>
        <w:rPr>
          <w:szCs w:val="24"/>
        </w:rPr>
        <w:t>as bonus under section</w:t>
        <w:tab/>
        <w:tab/>
        <w:tab/>
        <w:t>under section 18(1) of 12(3)</w:t>
        <w:tab/>
        <w:tab/>
        <w:t>declared to be paid</w:t>
      </w:r>
    </w:p>
    <w:p>
      <w:pPr>
        <w:pStyle w:val="Normal"/>
        <w:rPr>
          <w:sz w:val="20"/>
        </w:rPr>
      </w:pPr>
      <w:r>
        <w:rPr>
          <w:sz w:val="20"/>
        </w:rPr>
        <w:t>10 or 11 of the Payment</w:t>
        <w:tab/>
        <w:tab/>
        <w:tab/>
        <w:t>of the Industrial Disputes</w:t>
      </w:r>
    </w:p>
    <w:p>
      <w:pPr>
        <w:pStyle w:val="Normal"/>
        <w:rPr>
          <w:sz w:val="20"/>
        </w:rPr>
      </w:pPr>
      <w:r>
        <w:rPr>
          <w:sz w:val="20"/>
        </w:rPr>
        <w:t>of Bonus Act, 1965</w:t>
        <w:tab/>
        <w:tab/>
        <w:tab/>
        <w:t>Act,   1947 with date</w:t>
      </w:r>
    </w:p>
    <w:p>
      <w:pPr>
        <w:pStyle w:val="Normal"/>
        <w:rPr>
          <w:sz w:val="20"/>
        </w:rPr>
      </w:pPr>
      <w:r>
        <w:rPr>
          <w:sz w:val="20"/>
        </w:rPr>
        <w:t xml:space="preserve">as the case may be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1</w:t>
        <w:tab/>
        <w:t xml:space="preserve">                    2    </w:t>
        <w:tab/>
        <w:t xml:space="preserve">                     3</w:t>
      </w:r>
    </w:p>
    <w:p>
      <w:pPr>
        <w:pStyle w:val="TextBody"/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676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  <w:t>Total amount of bonus</w:t>
        <w:tab/>
        <w:t xml:space="preserve">Date on which </w:t>
        <w:tab/>
        <w:t>Whether bonus</w:t>
        <w:tab/>
        <w:t xml:space="preserve">     Remarks</w:t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ctually paid</w:t>
        <w:tab/>
        <w:t>payment made</w:t>
        <w:tab/>
        <w:t xml:space="preserve">has been paid to </w:t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  <w:tab/>
        <w:tab/>
        <w:t>all the employees,</w:t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  <w:tab/>
        <w:tab/>
        <w:t>if not, reasons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  <w:tab/>
        <w:tab/>
        <w:t>for non-payment</w:t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4</w:t>
        <w:tab/>
        <w:t xml:space="preserve">     5</w:t>
        <w:tab/>
        <w:t xml:space="preserve">     6 </w:t>
        <w:tab/>
        <w:t xml:space="preserve">            7</w:t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0" w:leader="none"/>
          <w:tab w:val="left" w:pos="5280" w:leader="none"/>
          <w:tab w:val="left" w:pos="7590" w:leader="none"/>
        </w:tabs>
        <w:jc w:val="right"/>
        <w:rPr/>
      </w:pPr>
      <w:r>
        <w:rPr/>
        <w:t>Signature of the employer of his agent</w:t>
      </w:r>
    </w:p>
    <w:sectPr>
      <w:footnotePr>
        <w:numFmt w:val="decimal"/>
      </w:footnotePr>
      <w:type w:val="nextPage"/>
      <w:pgSz w:w="12240" w:h="15840"/>
      <w:pgMar w:left="1728" w:right="1185" w:gutter="0" w:header="0" w:top="1440" w:footer="0" w:bottom="1296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Ins. by S.O. 251 dated 7</w:t>
      </w:r>
      <w:r>
        <w:rPr>
          <w:vertAlign w:val="superscript"/>
        </w:rPr>
        <w:t>th</w:t>
      </w:r>
      <w:r>
        <w:rPr/>
        <w:t xml:space="preserve"> January,1984,(w.e.f. 21.1.198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0" w:leader="none"/>
      </w:tabs>
      <w:jc w:val="center"/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19:00Z</dcterms:created>
  <dc:creator>User</dc:creator>
  <dc:description/>
  <cp:keywords/>
  <dc:language>en-US</dc:language>
  <cp:lastModifiedBy>User</cp:lastModifiedBy>
  <dcterms:modified xsi:type="dcterms:W3CDTF">2011-08-05T04:19:00Z</dcterms:modified>
  <cp:revision>2</cp:revision>
  <dc:subject/>
  <dc:title/>
</cp:coreProperties>
</file>